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8-01-2025-000190-9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9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убова Ахлиёра Ахмедовича, … года рождения, ….., место работы: не работающего, паспорт: серия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9.12.2024 года в 00 час. 01 мин. по адресу: …..гражданин Якубов А.А., не оплатил административный штраф в размере 800 рублей по постановлению № 18810086230000272239 от 09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кубов А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27668 об административном правонарушении от 05.01.2025 года; копию постановления № 18810086230000272239 от 09.10.2024 года по делу об административном правонарушении, согласно которому Якубову А.А.. назначен штраф в размере 800 рублей за совершение административного правонарушения, предусмотренного ч. 2 ст. 12.37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рапорт старшего ИДПС ОВ ДПС ГИБДД ОМВД РФ по г. Мегиону от 05.01.2025; копию паспорта Якубова А.А.;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272239 от 09.10.2024 года по делу об административном правонарушении было вручено привлекаемому лицу 09.10.2024, о чем свидетельствует подпись Якубова А.А.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272239 от 09.10.2024 года вступило в законную силу 20.10.2024 года, следовательно, штраф должен был быть уплачен по 18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Якубов А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Якубова Ахлиёра Ахме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091252012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